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Чукотский автономный округ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АНАДЫРСКИЙ МУНИЦИПАЛЬНЫЙ РАЙОН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Центр образования села Усть-Белая»</w:t>
      </w:r>
    </w:p>
    <w:p>
      <w:pPr>
        <w:pStyle w:val="Normal"/>
        <w:jc w:val="center"/>
        <w:rPr/>
      </w:pPr>
      <w:r>
        <w:rPr/>
        <w:t>689540, Чукотский  автономный округ, Анадырский район, с. Усть-Белая, ул. Анадырская, тел./факс: 93 453,  e-mail: moucub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нспект Н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6"/>
          <w:szCs w:val="36"/>
        </w:rPr>
        <w:t>«В гости к старичку - лесовичк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Дмитриева Валерия Валерьевна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16 год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понять, что природа – это наш общий дом. Учить детей различать природу и не природу, называть объекты живой и неживой природы,  отличать природные объекты  от  искусственных, созданных человеком. Объяснить детям, что только любовь к природе и труд дают возможность людям выращивать в достатке продукты питания. Рассказать детям о наиболее простых приемах земледелия. Познакомить с добрым отношением к земле, научить их, что нужно делать, чтобы поддержать ее плодородие, чтобы урожай был качественным. Воспитывать уважение к труду людей, стремление помогать 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письмо, старичок – лесовичок, фотографии с изображением различных предметов и объектов природы, лейки, «Зимний сад», «Огород», аудио запись «Пение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нам пришло письмо от старичка - лесовичка, он приглашает нас в гости в зимний сад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зимний сад под музыкальное сопровождение. </w:t>
      </w:r>
    </w:p>
    <w:p>
      <w:pPr>
        <w:pStyle w:val="2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251904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1" r="-28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i/>
          <w:szCs w:val="28"/>
        </w:rPr>
        <w:t>Дети здороваются со старичком - лесовичком.</w:t>
      </w:r>
    </w:p>
    <w:p>
      <w:pPr>
        <w:pStyle w:val="2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2519045" cy="2523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5" r="-373" b="-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земле огромный до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ей голубой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нем солнце, дождь и гром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морской прибой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нем птицы и цветы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звон ручья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шь в том доме светлом т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твои друзья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дороги ни вели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ы будешь в нем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ю родной Земл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ся этот д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 знакомы со словом «природа». А что она означает?</w:t>
      </w:r>
    </w:p>
    <w:p>
      <w:pPr>
        <w:pStyle w:val="2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6118860" cy="25234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5" r="-373" b="-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 свои предположения, приводят примеры: солнце, воздух, вода, животные, растения и т.д.</w:t>
      </w:r>
    </w:p>
    <w:p>
      <w:pPr>
        <w:pStyle w:val="2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2519045" cy="25190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1" r="-373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2519045" cy="25209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5" r="-373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вы относите тот или иной предмет  к природе? (</w:t>
      </w:r>
      <w:r>
        <w:rPr>
          <w:rFonts w:cs="Times New Roman" w:ascii="Times New Roman" w:hAnsi="Times New Roman"/>
          <w:i/>
          <w:sz w:val="28"/>
          <w:szCs w:val="28"/>
        </w:rPr>
        <w:t>То, что сделано руками человека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машина есть в природе? Почему? (</w:t>
      </w:r>
      <w:r>
        <w:rPr>
          <w:rFonts w:cs="Times New Roman" w:ascii="Times New Roman" w:hAnsi="Times New Roman"/>
          <w:i/>
          <w:sz w:val="28"/>
          <w:szCs w:val="28"/>
        </w:rPr>
        <w:t>Машина сделана руками человека, а вот лошадь и верблюд, на которых ездит человек, - это природа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ловек часто придумывает такие вещи, которые похожи на «природу»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ая лодка похожа на ки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олет – на стрекозу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родолжают этот ряд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сю природу Земли можно разделить на два огромных мира: Мир неживой и Мир живой природы. Как вы думаете, что такое живая природа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бъясняют.) </w:t>
      </w:r>
      <w:r>
        <w:rPr>
          <w:rFonts w:cs="Times New Roman" w:ascii="Times New Roman" w:hAnsi="Times New Roman"/>
          <w:sz w:val="28"/>
          <w:szCs w:val="28"/>
        </w:rPr>
        <w:t>Правильно, живая природа -  это то, что движется, растет, развивается, умирает и размножает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старичок-лесовичок перепутал все картинки и никак не может понять, какие относятся к природе, а какие нет.</w:t>
      </w:r>
    </w:p>
    <w:p>
      <w:pPr>
        <w:pStyle w:val="2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2519045" cy="25190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1" r="-373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по одной картинке и рассказывают, что на ней изображено. Если не природа, то почему так думают. Если природа, то поясняют, какая (живая или нежив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Живая и неживая прир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зывает объекты живой природы – дети двигаются, неживой – стоя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лушайте историю про  девочку Ка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а-была девочка Катя. Приехала Катя к бабушке с дедушкой в деревню. Повели они внучку свой огород показывать.  А огород у них красивый – залюбуешься: грядки ровные зеленеют, почва ухож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бушка и дедушка в земле толк понимали.  «Матушкой», «кормилицей» ее ласково называли.  Навозом коровьим грядки удобряли, лучшие сорта для выращивания собирали, все вовремя сеяли и сажали, сорняки с корнем вырывали.  Растения на грядках подкармливали, настой от вредителей знали, никакой химии не применяли.  Зря в огороде не топтались, берегли в почву, ее плодород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го только у бабушки с дедушкой в огороде не растет! Вырастят они урожай и ребятишек овощами угощают.  И приговаривают: лелейте и берегите землю-матушку, учитесь огородничать, любите труд.</w:t>
      </w:r>
    </w:p>
    <w:p>
      <w:pPr>
        <w:pStyle w:val="Normal"/>
        <w:rPr/>
      </w:pPr>
      <w:r>
        <w:rPr>
          <w:sz w:val="28"/>
          <w:szCs w:val="28"/>
        </w:rPr>
        <w:t>У нашего старичка - лесовичка тоже есть огород. И что там только не растет.  Но вот беда, тяжело ему стало ухаживать за огородом, давайте поможем ему и польем ого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ивают огород.</w:t>
      </w:r>
    </w:p>
    <w:p>
      <w:pPr>
        <w:pStyle w:val="2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2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6117590" cy="2498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10" r="-18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2312035" cy="25012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8" t="-617" r="-20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117763290" cy="18967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3" t="-695" r="-273" b="-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632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2520315" cy="1893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3" t="-695" r="-374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Молодцы, ребята, вы очень хорошо потрудились и помогли старичку - лесовичку. Хорошо в гостях, но нам пора в группу. Прощайтесь со старичком - лесовичком. </w:t>
      </w:r>
      <w:r>
        <w:rPr>
          <w:i/>
          <w:sz w:val="28"/>
          <w:szCs w:val="28"/>
        </w:rPr>
        <w:t>Дети прощаются.</w:t>
      </w:r>
    </w:p>
    <w:p>
      <w:pPr>
        <w:pStyle w:val="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4:54:00Z</dcterms:created>
  <dc:creator>U571</dc:creator>
  <dc:description/>
  <cp:keywords/>
  <dc:language>en-US</dc:language>
  <cp:lastModifiedBy>5</cp:lastModifiedBy>
  <cp:lastPrinted>2008-01-18T14:25:00Z</cp:lastPrinted>
  <dcterms:modified xsi:type="dcterms:W3CDTF">2017-01-11T04:31:00Z</dcterms:modified>
  <cp:revision>45</cp:revision>
  <dc:subject/>
  <dc:title/>
</cp:coreProperties>
</file>